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3257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>Implantación del Plan de Igualdad en la Empresa</w:t>
      </w:r>
    </w:p>
    <w:p>
      <w:pPr>
        <w:pStyle w:val="Ttulo2"/>
        <w:rPr/>
      </w:pPr>
      <w:r>
        <w:rPr/>
        <w:t>Código: 4075</w:t>
      </w:r>
    </w:p>
    <w:p>
      <w:pPr>
        <w:pStyle w:val="Ttulo2"/>
        <w:rPr/>
      </w:pPr>
      <w:r>
        <w:rPr/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l principal objetivo de este manual es aproximar a las empresas las políticas de igualdad existentes en nuestro país y el entorno europeo. Se hace un acercamiento práctico a estas medidas y una aplicación práctica de los Planes de Igualdad en las empresas. Se lleva a cabo un recorrido por el concepto de Igualdad en los distintos ámbitos de la sociedad, las políticas públicas y subvenciones en la materia, haciendo una aproximación a las nuevas medidas de conciliación de la vida personal, familiar y laboral, y las medidas sobre violencia de género. Todo ello, desde un punto de vista eminentemente práctico.  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:</w:t>
      </w:r>
    </w:p>
    <w:p>
      <w:pPr>
        <w:pStyle w:val="Sangra2detdecuerpo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angra2detdecuerpo"/>
        <w:rPr>
          <w:u w:val="single"/>
        </w:rPr>
      </w:pPr>
      <w:r>
        <w:rPr>
          <w:u w:val="single"/>
        </w:rPr>
        <w:t>Introducción</w:t>
      </w:r>
    </w:p>
    <w:p>
      <w:pPr>
        <w:pStyle w:val="Sangra2detdecuerpo"/>
        <w:rPr/>
      </w:pPr>
      <w:r>
        <w:rPr/>
        <w:t>Acerca de la Igualdad. El principio de igualdad de trato y oportunidades. Reglas generales. Normativa como instrumento de las políticas de igualdad. Desarrollo y evolución.</w:t>
      </w:r>
    </w:p>
    <w:p>
      <w:pPr>
        <w:pStyle w:val="Sangra2detdecuerpo"/>
        <w:rPr/>
      </w:pPr>
      <w:r>
        <w:rPr/>
      </w:r>
    </w:p>
    <w:p>
      <w:pPr>
        <w:pStyle w:val="Sangra2detdecuerpo"/>
        <w:rPr>
          <w:u w:val="single"/>
        </w:rPr>
      </w:pPr>
      <w:r>
        <w:rPr>
          <w:u w:val="single"/>
        </w:rPr>
        <w:t>Obligaciones de las empresas para cumplimiento de la normativa en materia de igualdad</w:t>
      </w:r>
    </w:p>
    <w:p>
      <w:pPr>
        <w:pStyle w:val="Sangra2detdecuerpo"/>
        <w:rPr/>
      </w:pPr>
      <w:r>
        <w:rPr/>
        <w:t xml:space="preserve">Obligaciones generales. Obligaciones específicas. </w:t>
      </w:r>
    </w:p>
    <w:p>
      <w:pPr>
        <w:pStyle w:val="Sangra2detdecuerp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gra2detdecuerpo"/>
        <w:ind w:left="345" w:hanging="0"/>
        <w:rPr>
          <w:u w:val="single"/>
        </w:rPr>
      </w:pPr>
      <w:r>
        <w:rPr>
          <w:u w:val="single"/>
        </w:rPr>
        <w:t>Otras fórmulas para integrar la igualdad de género según normativa</w:t>
      </w:r>
    </w:p>
    <w:p>
      <w:pPr>
        <w:pStyle w:val="Sangra2detdecuerpo"/>
        <w:ind w:left="345" w:hanging="0"/>
        <w:rPr/>
      </w:pPr>
      <w:r>
        <w:rPr/>
        <w:t xml:space="preserve">Responsabilidad social de las empresas. Distintivo de calidad/marca de excelencia. Mujeres en Consejos de Administración. Compromiso con la igualdad como requisito en los concursos públicos. </w:t>
      </w:r>
    </w:p>
    <w:p>
      <w:pPr>
        <w:pStyle w:val="Sangra2detdecuerpo"/>
        <w:ind w:left="345" w:hanging="0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Políticas Públicas para impulsar la igualdad en las empresas </w:t>
      </w:r>
    </w:p>
    <w:p>
      <w:pPr>
        <w:pStyle w:val="Normal"/>
        <w:ind w:left="405" w:hanging="0"/>
        <w:jc w:val="both"/>
        <w:rPr/>
      </w:pPr>
      <w:r>
        <w:rPr/>
        <w:t xml:space="preserve">Políticas públicas para apoyar la igualdad en las empresas. Formación y educación en igualdad. La figura del agente de igualdad de oportunidades. 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Los Planes de Igualdad en las empresas</w:t>
      </w:r>
    </w:p>
    <w:p>
      <w:pPr>
        <w:pStyle w:val="Normal"/>
        <w:ind w:left="360" w:hanging="0"/>
        <w:jc w:val="both"/>
        <w:rPr/>
      </w:pPr>
      <w:r>
        <w:rPr/>
        <w:t xml:space="preserve">Concepto de planes de igualdad. Fases en la elaboración de un plan de igualdad. Diseño y estructura del plan de igualdad. Orientaciones para el desarrollo de un plan de igualdad. Medidas a aplicar. Ayudas y subvenciones para la elaboración de planes de igualdad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Corresponsabilidad en el desarrollo de las responsabilidades de atención y cuidado. Conciliación de la vida personal y familiar </w:t>
      </w:r>
    </w:p>
    <w:p>
      <w:pPr>
        <w:pStyle w:val="Normal"/>
        <w:ind w:left="360" w:hanging="0"/>
        <w:jc w:val="both"/>
        <w:rPr/>
      </w:pPr>
      <w:r>
        <w:rPr/>
        <w:t xml:space="preserve">Conciliación de la vida familiar y profesional.  Concepto y ámbito de aplicación. Nuevo enfoque tras la LO 3/2007, de 22 de marzo, de Igualdad. Beneficios y dificultades de la implantación de políticas de conciliación en las empresas. Contenidos y objetivos. Desarrollo y enfoque práctico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Violencia de Género</w:t>
      </w:r>
    </w:p>
    <w:p>
      <w:pPr>
        <w:pStyle w:val="Sangra2detdecuerpo"/>
        <w:rPr/>
      </w:pPr>
      <w:r>
        <w:rPr/>
        <w:t xml:space="preserve">Definición de violencia de género. Desigualdad como causa de la violencia de género. Formas de violencia de género. Propuestas de intervención contra la violencia de género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decuerpoCar">
    <w:name w:val="Sangría 2 de t. de cuerp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angra2detdecuerpo">
    <w:name w:val="Sangría 2 de t. de cuerpo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30:00Z</dcterms:created>
  <dc:creator>Antonio Sánchez</dc:creator>
  <dc:description/>
  <cp:keywords/>
  <dc:language>en-US</dc:language>
  <cp:lastModifiedBy>Antonio Sánchez</cp:lastModifiedBy>
  <dcterms:modified xsi:type="dcterms:W3CDTF">2011-05-23T09:34:00Z</dcterms:modified>
  <cp:revision>1</cp:revision>
  <dc:subject/>
  <dc:title/>
</cp:coreProperties>
</file>